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. Báo cáo tình hình vận hành hệ thống thanh toán quan trọ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BÁO CÁO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…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……tháng……năm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ÌNH HÌNH VẬN HÀNH HỆ THỐNG THANH TOÁN QUAN TRỌ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ỳ báo cáo (6 tháng đầu năm……./năm……..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Ngân hàng Nhà nước Việt Nam (Vụ Thanh toán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Báo cáo, đánh giá về việc tổ chức vận hành hệ thống thanh toán quan trọ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ình hình hoạt động hệ thống thanh toán: Đánh giá về chất lượng dịch vụ, tình hình rủi ro sự cố phát si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ình hình thành viên tham gia hệ thống: Đánh giá chung về tình hình biến động thành viên trong kỳ báo c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ình hình nâng cấp hệ thống, những thay đổi cơ bản về quy trình nghiệp vụ, quy chế thành viên của hệ thống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Những khó khăn, vướng mắc và đề xuất, kiến nghị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Lưu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ẠI DIỆN HỢP PHÁP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32:00Z</dcterms:created>
  <dc:creator>PC</dc:creator>
  <dc:description/>
  <cp:keywords/>
  <dc:language>en-US</dc:language>
  <cp:lastModifiedBy>PC</cp:lastModifiedBy>
  <dcterms:modified xsi:type="dcterms:W3CDTF">2024-07-20T08:32:00Z</dcterms:modified>
  <cp:revision>1</cp:revision>
  <dc:subject/>
  <dc:title/>
</cp:coreProperties>
</file>